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«26»      </w:t>
      </w:r>
      <w:r>
        <w:rPr>
          <w:b/>
          <w:sz w:val="22"/>
          <w:szCs w:val="22"/>
          <w:u w:val="single"/>
        </w:rPr>
        <w:t>августа</w:t>
      </w:r>
      <w:r>
        <w:rPr>
          <w:b/>
          <w:sz w:val="22"/>
          <w:szCs w:val="22"/>
        </w:rPr>
        <w:t xml:space="preserve">    2020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4"/>
          <w:szCs w:val="24"/>
          <w:u w:val="single"/>
        </w:rPr>
        <w:t>296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и наделение полномочиями Совета Ассоциации правом принимать решение по предоставлению зай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ста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Строй Форум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Строй Форум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Строй Форум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Строй Форум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Строй Форум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20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Строй Форум» на 2020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 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Строй Форум» Лобанову Е.Е., которая  доложила, что в соответствии с частью 17 статьи 3.3 Федерального закона от 29.12.2004 N 191-ФЗ "О введении в действие Градостроительного кодекса Российской Федерации",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Предельные размеры таких займов для одного члена саморегулируемой организации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, определены Постановлением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3"/>
          <w:szCs w:val="23"/>
        </w:rPr>
        <w:t xml:space="preserve">      </w:t>
      </w:r>
      <w:r>
        <w:rPr>
          <w:rFonts w:ascii="Roboto" w:hAnsi="Roboto"/>
          <w:sz w:val="23"/>
          <w:szCs w:val="23"/>
        </w:rPr>
        <w:t xml:space="preserve">В </w:t>
      </w:r>
      <w:r>
        <w:rPr>
          <w:sz w:val="24"/>
          <w:szCs w:val="24"/>
        </w:rPr>
        <w:t xml:space="preserve"> связи со вступлением в силу 8 июля 2020 г. постановления Правительства Российской Федерации от 27 июня 2020 г. № 938 «Об утверждении Положения об отдельных условиях предоставления займов членам саморегулируемых организаций и порядке осуществления контроля за использованием средств, предоставленных по таким займам» членам Ассоциации необходимо принять решение о возможности предоставления таких займов и о наделении Совета Ассоциации полномочиями на принятие решений о предоставлении займов членам Ассоциац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на предоставление займов членам Ассоциации в соответствии с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- Совет Ассоциации полномочиями по принятию решения о предоставлении (отказе в предоставлении) займов членам Ассоциации, по определению условий договора займа, а также об одностороннем отказе от договора (исполнения договора), о досрочном возврате суммы займа и процентов за пользование займом, об обращении взыскания таких средств на предмет обеспечения исполнения обязательств по договору займ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Совет Ассоциации полномочием по утверждению Методики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енеральному директору Ассоциации – Самусевичу Н.А. обеспечить оценку финансового положения и деловой репутации члена Ассоциации и представленных в составе заявки на предоставление займа, подписание договора займа, перечисление денежных средств со специального банковского счета компенсационного фонда в соответствии с решением Совета Ассоциации о предоставлении займа, а также осуществлять контроль за использованием средств займа в соответствие с Постановлением Правительства Российской Федерации от 27 июня 2020 г. № 938, включая в случае необходимости направление уведомлений об отказе в списании денежных средств с банковского счета займа, направление требований о досрочном возврате суммы займа и процентов за пользование займом, расторжению договора займа и принятию мер по возврату займа на специальный счет Ассоциации «Строй Форум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  </w:t>
      </w:r>
      <w:r>
        <w:rPr>
          <w:sz w:val="24"/>
          <w:szCs w:val="24"/>
        </w:rPr>
        <w:t>Лобанову Е.Е., которая пояснила, что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Ассоциации «Строй Форум» вносятся для приведения Устава в соответствие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. Федеральный закон № 340-ФЗ предписывает саморегулируемой организации установить требования к своим членам, осуществляющим по договорам подряда только снос объектов капитального строительства, а также размер взноса в компенсационный фонд возмещения вреда в виде простого уровня ответственности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 вносятся в связи с изменением порядка оплаты членских взносов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 о Компенсационном фонде обеспечения договорных обязательств Ассоциации «Строй Форум» вносятся в связи с принятием решения о возможности предоставления займов членам Ассоциации «Строй Форум» и с необходимостью утверждения процедуры предоставления займов, которая определяет размеры займов для одного члена саморегулируемой организации, значение процентов за пользование такими займами, срок их предоставления, цели предоставления займов, требования к членам Ассоциации, которым могут быть предоставлены указанные займы, порядок и сроки рассмотрения заявок на получение займов и принятия решений о предоставлении займов, порядок контроля за использованием средств, предоставленных по таким займам, основания для отказа в предоставлении з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й док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9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нутренние документы Ассоциации «Строй Форум»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став Ассоциации «Строй Ф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4430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ответствии с требованиям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несению сведений в 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утвержденного приказом Ростехнадзора от 31.03.2016 № 132, направить уведомление в Ростехнадор указанные выше Положения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86995</wp:posOffset>
            </wp:positionV>
            <wp:extent cx="1743075" cy="828675"/>
            <wp:effectExtent l="0" t="0" r="0" b="0"/>
            <wp:wrapNone/>
            <wp:docPr id="2" name="Image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182245</wp:posOffset>
            </wp:positionV>
            <wp:extent cx="1308100" cy="784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50560</wp:posOffset>
            </wp:positionH>
            <wp:positionV relativeFrom="paragraph">
              <wp:posOffset>7634605</wp:posOffset>
            </wp:positionV>
            <wp:extent cx="1308100" cy="7842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0A095-BFBF-4210-A27D-216E685E9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  <Pages>4</Pages>
  <Words>1728</Words>
  <Characters>9855</Characters>
  <CharactersWithSpaces>115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0-08-26T12:04:00Z</cp:lastPrinted>
  <dcterms:modified xsi:type="dcterms:W3CDTF">2022-07-11T08:54:00Z</dcterms:modified>
  <cp:revision>9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